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8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естр КД ППО Молодечненской районной организации Белорусского профессионального союза работников образования и науки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552"/>
        <w:gridCol w:w="1417"/>
        <w:gridCol w:w="1276"/>
        <w:gridCol w:w="1417"/>
        <w:gridCol w:w="1418"/>
        <w:gridCol w:w="1843"/>
        <w:gridCol w:w="2551"/>
      </w:tblGrid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дседателя ППО, № телеф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действия КД (соглаш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КД в РИ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й и дополнений в РИК</w:t>
            </w:r>
          </w:p>
        </w:tc>
      </w:tr>
      <w:tr>
        <w:trPr>
          <w:trHeight w:val="8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п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олодечненская средняя школа №1</w:t>
            </w:r>
          </w:p>
          <w:p>
            <w:pPr>
              <w:pStyle w:val="Normal"/>
              <w:spacing w:before="0" w:after="0"/>
              <w:ind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и  Янки Куп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йко Татьяна Пет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09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.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6.2022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2023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 от 30.08.2024</w:t>
            </w:r>
          </w:p>
        </w:tc>
      </w:tr>
      <w:tr>
        <w:trPr>
          <w:trHeight w:val="8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 школа  №2  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ш Жан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608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1.05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3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0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3 г.Молодечно»</w:t>
            </w:r>
          </w:p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ковская Елен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75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6.2022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 от 28.08.2024</w:t>
            </w:r>
          </w:p>
        </w:tc>
      </w:tr>
      <w:tr>
        <w:trPr>
          <w:trHeight w:val="9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олодечненская средняя  школа 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ел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Иосиф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238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02.1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53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1.12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57 от 30.08.2024</w:t>
            </w:r>
          </w:p>
        </w:tc>
      </w:tr>
      <w:tr>
        <w:trPr>
          <w:trHeight w:val="7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 школа  №5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Светла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010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4.0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11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2.02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 от 27.08.2024</w:t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6 г.Молодечно имени</w:t>
            </w:r>
          </w:p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Демеш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ег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Эдуар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6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3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6.2022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05 от 30.09.2024</w:t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7</w:t>
            </w:r>
          </w:p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78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1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 от 30.08.2024</w:t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 школа  №8  г.Молодечно»</w:t>
            </w:r>
          </w:p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 80298780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3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60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1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 от 30.08.2024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9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Геннадьевна 8025734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0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32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0.05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от 12.08.2024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 №10</w:t>
            </w:r>
          </w:p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ина Татьян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6049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8.0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05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9.01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63 от 30.08.2024</w:t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 школа №11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Ан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668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3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022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 от 30.08.2024</w:t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 школа  №12 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т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ергеевна 80257586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30.05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1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0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имназия-колледж искусств  г.Молодечно»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192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8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07.02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16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2.02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 о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8.2024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 №14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цевич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665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9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 от 29.08.2024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Начальная школа №15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778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от 10.06.2022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 от 15.07.2024</w:t>
            </w:r>
          </w:p>
        </w:tc>
      </w:tr>
      <w:tr>
        <w:trPr>
          <w:trHeight w:val="10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олодечненская санаторная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у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9142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 от 30.08.2024</w:t>
            </w:r>
          </w:p>
        </w:tc>
      </w:tr>
      <w:tr>
        <w:trPr>
          <w:trHeight w:val="10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олодечненская  специальная 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 Светл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1835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 от 26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олодечненский центр творчества детей и молодежи «Малад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Лариса Григо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628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5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31.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0.07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Центр  коррекционно-развивающего  обучения  и  реабилитации  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131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.2023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192 от 20.09.2024</w:t>
            </w:r>
          </w:p>
        </w:tc>
      </w:tr>
      <w:tr>
        <w:trPr>
          <w:trHeight w:val="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763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4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пециальный детский сад №2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Наталья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535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4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3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26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0.04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79 от 06.09.2024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Вац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780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3 от 23.09.2024</w:t>
            </w:r>
          </w:p>
        </w:tc>
      </w:tr>
      <w:tr>
        <w:trPr>
          <w:trHeight w:val="7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4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к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яче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630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6.2022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 от 18.09.2024</w:t>
            </w:r>
          </w:p>
        </w:tc>
      </w:tr>
      <w:tr>
        <w:trPr>
          <w:trHeight w:val="9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5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622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2.2023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 от 15.08.2024</w:t>
            </w:r>
          </w:p>
        </w:tc>
      </w:tr>
      <w:tr>
        <w:trPr>
          <w:trHeight w:val="7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6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6824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77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7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7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51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04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25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4.04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7 от 08.07.2024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8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Юлия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633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23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1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2.202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 от 29.08.2024</w:t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9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дор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81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8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66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0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07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 от 30.08.2024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1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54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5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6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8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д №12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05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4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57673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.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6.2022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2023</w:t>
            </w:r>
          </w:p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 от30.08.2024</w:t>
            </w:r>
          </w:p>
        </w:tc>
      </w:tr>
      <w:tr>
        <w:trPr>
          <w:trHeight w:val="7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5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ов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78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6.2022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3.2023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 от 29.08.2024</w:t>
            </w:r>
          </w:p>
        </w:tc>
      </w:tr>
      <w:tr>
        <w:trPr>
          <w:trHeight w:val="6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6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54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2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1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8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17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728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30 от 23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ошкольный центр развития ребёнка №19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Михайловна 80336316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0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64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30.08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оциально-педагогический центр 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016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79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7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1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н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Эдуардовна 80336729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7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6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9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7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 о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8.2024</w:t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2 г.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043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3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6.2022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 от 28.08.2024</w:t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4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Поли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 2789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3.2023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docs-Calibri;Cambria" w:ascii="docs-Calibri;Cambria" w:hAnsi="docs-Calibri;Cambria"/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cs="docs-Calibri;Cambria" w:ascii="docs-Calibri;Cambria" w:hAnsi="docs-Calibri;Cambria"/>
                <w:color w:val="000000"/>
                <w:sz w:val="18"/>
                <w:szCs w:val="18"/>
                <w:shd w:fill="FFFFFF" w:val="clear"/>
              </w:rPr>
              <w:t>208 от 01.10.2024</w:t>
            </w:r>
          </w:p>
        </w:tc>
      </w:tr>
      <w:tr>
        <w:trPr>
          <w:trHeight w:val="10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5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уг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Владимировна 80295717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09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50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9.07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6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кая Евгения Николаевна 8029147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2023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8 от 26.09.2024</w:t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7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Оле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63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80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30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28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юк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7715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анаторный детский сад №29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ш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51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4.03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30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2.04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80 от 06.09.2024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0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ешо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80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1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718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5.2022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 о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8.2024</w:t>
            </w:r>
          </w:p>
        </w:tc>
      </w:tr>
      <w:tr>
        <w:trPr>
          <w:trHeight w:val="7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2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к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402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9 от 10.07.2024</w:t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3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чёнок Людмила Константиновна 802927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8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54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6.07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4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Ольга Александровна 8029565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7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6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63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30.08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етский сад №35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лоде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з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7387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6.2022</w:t>
            </w:r>
          </w:p>
          <w:p>
            <w:pPr>
              <w:pStyle w:val="Normal"/>
              <w:spacing w:before="0" w:after="0"/>
              <w:ind w:left="6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3.2023</w:t>
            </w:r>
          </w:p>
          <w:p>
            <w:pPr>
              <w:pStyle w:val="Normal"/>
              <w:spacing w:before="0" w:after="0"/>
              <w:ind w:left="64"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54 от 30.08.2024</w:t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верский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044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14.0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12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2.02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4 от 23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ородилов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ма Анз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9185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3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9.08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65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2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ородокская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Вике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77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 от 28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Граничская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76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1.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9.09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 от 12.09.2024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Дубровская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Конста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66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Краснен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нцова Натал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77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0.1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 о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Лебедев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Николаевна 8029104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7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86 от 13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арков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520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25.05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4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0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Олехнович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ч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37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4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2.2023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Полочан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д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515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11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Радошковичская средняя школа №1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уш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6364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1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Раёвская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к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587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42 от 28.08.2024</w:t>
            </w:r>
          </w:p>
        </w:tc>
      </w:tr>
      <w:tr>
        <w:trPr>
          <w:trHeight w:val="10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УО «Селевская базова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шкевич Татьяна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67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.2023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от 30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УО «Турец-Бояр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 80295048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4.12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78" w:right="-100" w:hanging="17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024</w:t>
            </w:r>
          </w:p>
          <w:p>
            <w:pPr>
              <w:pStyle w:val="Normal"/>
              <w:spacing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УО «Хожов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не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 80297625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Холхловский 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 80297245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2023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 от 20.08.2024</w:t>
            </w:r>
          </w:p>
        </w:tc>
      </w:tr>
      <w:tr>
        <w:trPr>
          <w:trHeight w:val="9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Чистинская средняя школа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517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7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76 от 04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УО «Засковичская базов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едычу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91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96 от 23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Радошковичская средняя школа №2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ан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909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4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0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77 от 04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Яхимовщин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я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3627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8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7.06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51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1.07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Красненский детский сад №1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03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Краснен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692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01.04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3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12.06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Березин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ч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Зено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620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2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62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20.08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Лебедев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с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75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6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6.2022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spacing w:before="0" w:after="0"/>
              <w:ind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 о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8.2024</w:t>
            </w:r>
          </w:p>
        </w:tc>
      </w:tr>
      <w:tr>
        <w:trPr>
          <w:trHeight w:val="1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Марков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вановна 80297230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8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 от 20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168 от 30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Олехнович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уш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6315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 от 27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Радошкович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1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кова Марин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383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 от 23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Радошкович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2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ченок Наталья Николаевна 80295669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6.2022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.2023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 от 27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Турец-Боярский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овская Елена Викент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7680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10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8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Чистинский детский сад  №1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63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022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 от 28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Чистинский детский сад  №2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юдвиг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7858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3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022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.2023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188 от 16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Тюрлевский  детский сад 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53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7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7.09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Хожовский  детский сад 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Богу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648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6.2022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2.2023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 от 28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Физкультурно- спортивный центр детей и молодёжи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ы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нд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703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7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7.2022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203 от 30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зованию Молодечненского райиспол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038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8.20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2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2.2023</w:t>
            </w:r>
          </w:p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 от 27.09.2024</w:t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О «Гимназия-колледж искусств г.Молодечно» (учащиес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о Марина Александровна 80296740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2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2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01.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т 03.01.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 от 30.08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Центр научно-методического обеспечения образования Молодечне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5676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>195 от 23.09.202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Молодечненский межотраслевой центр обеспечения деятельности бюджетных организа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858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6.2022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 от 09.09.2024</w:t>
            </w:r>
          </w:p>
        </w:tc>
      </w:tr>
      <w:tr>
        <w:trPr>
          <w:trHeight w:val="2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1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чненская  районная организация Белорусского профессионального союза работников образования и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п Татья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9255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4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2 –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ление до 2025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5.2020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.2021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9.2021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от 13.05.2022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6.2023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5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Calibr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9:00Z</dcterms:created>
  <dc:creator>1</dc:creator>
  <dc:description/>
  <cp:keywords/>
  <dc:language>en-US</dc:language>
  <cp:lastModifiedBy>Учетная запись Майкрософт</cp:lastModifiedBy>
  <dcterms:modified xsi:type="dcterms:W3CDTF">2024-10-29T11:29:00Z</dcterms:modified>
  <cp:revision>3</cp:revision>
  <dc:subject/>
  <dc:title/>
</cp:coreProperties>
</file>